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69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è :   51  /BXD-VLXD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V/v: </w:t>
            </w:r>
            <w:r>
              <w:rPr>
                <w:rFonts w:cs=".VnTime" w:ascii=".VnTime" w:hAnsi=".VnTime"/>
              </w:rPr>
              <w:t>XuÊt khÈu c¸t nhiÔm mÆn tËn thu tõ viÖc n¹o vÐt luång tµu tõ ch</w:t>
              <w:softHyphen/>
              <w:t>¬ng C©y KhÕ x· §«ng X¸, huyÖn V©n §ån ®Õn gi¸p ®Þa phËn huyÖn Tiªn Yªn, tØnh Qu¶ng Ninh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µ Néi, ngµy  13 th¸ng    7    n¨m 2009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                    KÝnh göi :      C«ng ty TNHH Quan Minh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é X©y dùng nhËn ®</w:t>
        <w:softHyphen/>
        <w:t>îc c«ng v¨n sè 36/VB-QM ngµy 01/7/2009 cña C«ng ty TNHH Quan Minh vÒ viÖc xuÊt khÈu c¸t nhiÔm mÆn kh«ng qua tuyÓn röa tËn thu tõ viÖc n¹o vÐt luång tµu thuéc huyÖn V©n §ån, ®o¹n tõ ch</w:t>
        <w:softHyphen/>
        <w:t>¬ng C©y KhÕ x· §«ng X¸ ®Õn gi¸p ®Þa phËn huyÖn Tiªn Yªn, tØnh Qu¶ng Ninh. Bé X©y dùng cã ý kiÕn nh</w:t>
        <w:softHyphen/>
        <w:t xml:space="preserve"> sa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Dù ¸n thi c«ng n¹o vÐt luång tµu, thuyÒn vµ tËn thu c¸t nhiÔm mÆn thuéc huyÖn V©n §ån, ®o¹n tõ ch</w:t>
        <w:softHyphen/>
        <w:t>¬ng C©y KhÕ x· §«ng X¸ ®Õn gi¸p ®Þa phËn huyÖn Tiªn Yªn ®· ®</w:t>
        <w:softHyphen/>
        <w:t>îc Uû ban nh©n d©n (UBND) tØnh Qu¶ng Ninh ®ång ý cho phÐp C«ng ty TNHH Quan Minh thùc hiÖn viÖc n¹o vÐt theo hå s¬ thiÕt kÕ ®</w:t>
        <w:softHyphen/>
        <w:t>îc duyÖt vµ thu håi s¶n phÈm c¸t trong qu¸ tr×nh n¹o vÐt t¹i v¨n b¶n sè 1999/UBND-GT1 ngµy 09/6/2009 cña UBND tØnh Qu¶ng Ninh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Dù ¸n thiÕt kÕ thi c«ng n¹o vÐt tuyÕn luång tµu, thuyÒn nªu trªn cña C«ng ty TNHH Quan Minh ®· ®</w:t>
        <w:softHyphen/>
        <w:t>îc UBND tØnh Qu¶ng Ninh phª duyÖt t¹i QuyÕt ®Þnh sè 1966/Q§-UBND ngµy 23/6/2009, ®ång thêi ngµy 01/7/2009 UBND tØnh Qu¶ng Ninh cã v¨n b¶n sè 2309/UBND-CN2 ®Ò nghÞ vÒ viÖc tiªu thô néi ®Þa vµ xuÊt khÈu lo¹i c¸t nhiÔm mÆn kh«ng qua tuyÓn röa tËn thu tõ viÖc n¹o vÐt, do lo¹i c¸t nµy kh«ng dïng ®Ó x©y dùng c¸c c«ng tr×nh trªn ®Þa bµn ®</w:t>
        <w:softHyphen/>
        <w:t>îc vµ ®¶m b¶o vÖ sinh m«i tr</w:t>
        <w:softHyphen/>
        <w:t>êng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>C«ng ty TNHH Quan Minh cã hîp ®ång xuÊt khÈu c¸t tËn thu sè 002/H§-QM/2008 ký ngµy 02/10/2008 (khèi l</w:t>
        <w:softHyphen/>
        <w:t>îng c¸t xuÊt khÈu c¨n cø theo hîp ®ång vµ giai ®o¹n thi c«ng cña dù ¸n). MÉu c¸t nhiÔm mÆn ®· ®</w:t>
        <w:softHyphen/>
        <w:t>îc Vinacontrol Qu¶ng Ninh cã kÕt qu¶ gi¸m ®Þnh t¹i Chøng th</w:t>
        <w:softHyphen/>
        <w:t xml:space="preserve"> gi¸m ®Þnh vÒ chÊt l</w:t>
        <w:softHyphen/>
        <w:t>îng sè 09D04PT0886 ngµy 30/6/2009, cã hµm l</w:t>
        <w:softHyphen/>
        <w:t>îng Cl</w:t>
      </w:r>
      <w:r>
        <w:rPr>
          <w:rFonts w:cs=".VnTime" w:ascii=".VnTime" w:hAnsi=".VnTime"/>
          <w:sz w:val="28"/>
          <w:szCs w:val="28"/>
          <w:vertAlign w:val="superscript"/>
        </w:rPr>
        <w:t>-</w:t>
      </w:r>
      <w:r>
        <w:rPr>
          <w:rFonts w:cs=".VnTime" w:ascii=".VnTime" w:hAnsi=".VnTime"/>
          <w:sz w:val="28"/>
          <w:szCs w:val="28"/>
        </w:rPr>
        <w:t>: 0,38% lµ c¸t bÞ nhiÔm mÆn, hµm l</w:t>
        <w:softHyphen/>
        <w:t xml:space="preserve">îng c¸c kho¸ng vËt nÆng, cã Ých rÊt nhá hoÆc kh«ng ph¸t hiÖn.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¨n cø ChØ thÞ sè 29/2008/CT-TTg ngµy 02/10/2008 cña Thñ t</w:t>
        <w:softHyphen/>
        <w:t>íng ChÝnh phñ vµ Th«ng t</w:t>
        <w:softHyphen/>
        <w:t xml:space="preserve"> sè 02/2006/TT-BCN ngµy 14/4/2006 cña Bé C«ng nghiÖp (nay lµ Bé C«ng th</w:t>
        <w:softHyphen/>
        <w:t>¬ng) vÒ H</w:t>
        <w:softHyphen/>
        <w:t>íng dÉn xuÊt khÈu kho¸ng s¶n, viÖc xuÊt khÈu c¸t nhiÔm mÆn tËn thu tõ viÖc n¹o vÐt luång tµu, thuyÒn thuéc huyÖn V©n §ån, ®o¹n tõ ch</w:t>
        <w:softHyphen/>
        <w:t>¬ng C©y KhÕ x· §«ng X¸ ®Õn gi¸p huyÖn Tiªn Yªn, tØnh Qu¶ng Ninh cña C«ng ty TNHH Quan Minh ®· ®¸p øng ®</w:t>
        <w:softHyphen/>
        <w:t>îc c¸c ®iÒu kiÖn vµ tiªu chuÈn xuÊt khÈu kho¸ng s¶n theo quy ®Þnh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MÆt kh¸c, nÕu c¸t nhiÔm mÆn tËn thu tõ viÖc n¹o vÐt cã lÉn nhiÒu bïn sÐt vµ t¹p chÊt h÷u c¬, mµ chØ dïng vµo viÖc san lÊp vµ kh¸ch hµng chÊp nhËn c¸c chØ tiªu kü thuËt cña c¸t th× kh«ng ph¶i qua tuyÓn röa. Tuy nhiªn, ®©y lµ hîp ®ång xuÊt khÈu cã khèi l</w:t>
        <w:softHyphen/>
        <w:t>îng lín vµ thêi gian triÓn khai l©u dµi, hµng th¸ng ph¶i tæ chøc lÊy mÉu, ph©n tÝch kiÓm tra chÊt l</w:t>
        <w:softHyphen/>
        <w:t>îng vµ thµnh phÇn kho¸ng vËt cã trong c¸t t¹i phßng thÝ nghiÖm ®¹t tiªu chuÈn VILAS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>Trong thêi gian thi c«ng dù ¸n, nÕu ®Þa ph</w:t>
        <w:softHyphen/>
        <w:t xml:space="preserve">¬ng cã nhu cÇu sö dông lo¹i c¸t nhiÔm mÆn nªu trªn, th× ph¶i </w:t>
        <w:softHyphen/>
        <w:t>u tiªn cung cÊp cho néi ®Þa ®Ó ®¶m b¶o c©n ®èi cung-cÇu c¸t t¹i ®Þa ph</w:t>
        <w:softHyphen/>
        <w:t>¬ng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«ng ty TNHH Quan Minh ph¶i thùc hiÖn ®Çy ®ñ c¸c quy ®Þnh cña dù ¸n ®</w:t>
        <w:softHyphen/>
        <w:t>îc phª duyÖt, ®¶m b¶o viÖc b¶o vÖ m«i sinh, m«i tr</w:t>
        <w:softHyphen/>
        <w:t>êng, kh«ng g©y s¹t lë ®ª kÌ vµ c¸c quy ®Þnh kh¸c liªn quan cña ph¸p luËt hiÖn hµnh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>Trªn ®©y lµ ý kiÕn cña Bé X©y dùng vÒ viÖc xuÊt khÈu c¸t nhiÔm mÆn kh«ng qua tuyÓn röa tËn thu tõ viÖc n¹o vÐt luång tµu, thuyÒn thuéc huyÖn V©n §ån, ®o¹n tõ ch</w:t>
        <w:softHyphen/>
        <w:t>¬ng C©y KhÕ x· §«ng X¸ ®Õn gi¸p ®Þa phËn huyÖn Tiªn Yªn, tØnh Qu¶ng Ninh cña C«ng Ty TNHH Quan Minh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: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UBND tØnh Qu¶ng Ninh;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VP, VLXD, 10;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ô tr</w:t>
              <w:softHyphen/>
              <w:t>ëng vô vËt liÖu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Đã ký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uyÔn Quang Cung</w:t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van b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36:00Z</dcterms:created>
  <dc:creator>CDN</dc:creator>
  <dc:description/>
  <cp:keywords/>
  <dc:language>en-US</dc:language>
  <cp:lastModifiedBy>Nhung - MOC</cp:lastModifiedBy>
  <dcterms:modified xsi:type="dcterms:W3CDTF">2009-07-13T09:36:00Z</dcterms:modified>
  <cp:revision>2</cp:revision>
  <dc:subject/>
  <dc:title>bé x©y dùng</dc:title>
</cp:coreProperties>
</file>